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ahoma"/>
          <w:b/>
          <w:bCs/>
        </w:rPr>
        <w:drawing>
          <wp:inline distT="0" distB="0" distL="0" distR="0">
            <wp:extent cx="217932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ncia di Piac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fficio Stamp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  <w:t>Elenco dell'offerta formativa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stituti professional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lifica professional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nominazione Scuo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amministrativo segretarial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tituto Professionale Casali Piace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tituto Professionale Casali di Castel San Giovan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impianti elettric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SIA Mattei di Fiorenzuo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SIA L.da Vinci di Piace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impianti termoidraulic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SIA L.da Vinci di Piace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di magazzino merc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tituto Professionale Casali Piace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tituto Professionale Casali di Castel San Giovan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del punto vendit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tituto Professionale Casali Piace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tituto Professionale Casali di Castel San Giovan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agricolo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tituto Marcora di Piace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della ristorazion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tituto Marcora di Piacenz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agroalimentare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tituto Marcora di Castel San Giovanni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tituto Marcora di Cortemaggi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meccanico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SIA L.da Vinci di Piacenz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SIA Mattei di Fiorenzuo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sistemi elettrici elettronic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SIA L.da Vinci di Piace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della promozione ed accoglienza turistic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tituto Marcora di Piace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dell’autoriparazion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SIA L.da Vinci di Piac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Enti di Formazione professional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lifica professional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nominazione En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dell’autoriparazion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aip di Piace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ipar di Piace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alle cure estetich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tor di Piacenz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tor di Fiorenzuo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aip di Piace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impianti elettric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ofap di Borgono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tor di Piace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impianti termoidraulic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tor di Piace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di magazzino merc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aip di Piace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del punto vendit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aip di Piace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della ristorazion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al di Piace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agroalimentar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dini di Podenza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grafico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ofap di Piace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ore meccanico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ofap di Borgonov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09:00Z</dcterms:created>
  <dc:creator/>
  <dc:description/>
  <cp:keywords/>
  <dc:language>en-US</dc:language>
  <cp:lastModifiedBy>Marco Molinari</cp:lastModifiedBy>
  <dcterms:modified xsi:type="dcterms:W3CDTF">2014-02-03T10:05:00Z</dcterms:modified>
  <cp:revision>2</cp:revision>
  <dc:subject/>
  <dc:title/>
</cp:coreProperties>
</file>