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1 giugn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Antonino d’oro, le felicitazioni del sindaco Dosi per il premio a Luigi Menozzi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 xml:space="preserve">L’attribuzione dell’Antonino d’oro a Luigi Menozzi è un riconoscimento che racchiude la stima e l’affetto dell’intera cittadinanza nei confronti di un educatore che ha sempre interpretato con entusiasmo, dedizione e straordinaria capacità di coinvolgimento i valori dello scoutismo”. Così il sindaco Paolo Dosi, esprimendo anche a nome dell’Amministrazione le proprie congratulazioni, commenta la notizia dell’assegnazione, per il 2014, del prestigioso premio a Menozzi, peraltro già dipendente del Comune di Piacenza di cui è stato dirigente dell’Ufficio Demanio e Territo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“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L’infaticabile impegno e la passione autentica che da ben settant’anni legano Luigi Menozzi al movimento di Baden Powell – prosegue Dosi – sono per tutti noi un esempio di impegno sociale e senso di appartenenza alla collettività, nonché di quello spirito di servizio che da sempre contraddistingue, anche sul nostro territorio, la comunità scout come insostituibile punto di riferimento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7:00Z</dcterms:created>
  <dc:creator>gianluca.croce</dc:creator>
  <dc:description/>
  <cp:keywords/>
  <dc:language>en-US</dc:language>
  <cp:lastModifiedBy>Elisabetta.Morni</cp:lastModifiedBy>
  <cp:lastPrinted>2014-06-11T10:45:00Z</cp:lastPrinted>
  <dcterms:modified xsi:type="dcterms:W3CDTF">2014-06-12T11:07:00Z</dcterms:modified>
  <cp:revision>2</cp:revision>
  <dc:subject/>
  <dc:title>Piacenza,  06 settembre 2011</dc:title>
</cp:coreProperties>
</file>