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25 agosto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Il cordoglio del sindaco Dosi per la scomparsa di Camillo Galba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val="it-IT"/>
        </w:rPr>
        <w:t xml:space="preserve">Il sindaco Paolo Dosi esprime, a nome dell’Amministrazione comunale, il cordoglio per la scomparsa del giornalista Camillo Galba, ricordandone “l’impegno profuso, come presidente dell’Associazione stampa dell’Emilia Romagna e come consigliere Fnsi, a tutela dei colleghi, del rispetto delle regole e della dignità della sua professione, nel nome della libera informazione. Viene a mancare una figura che ha rappresentato, per tanti giornalisti piacentini e non solo, un punto di riferimento prezioso”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56:00Z</dcterms:created>
  <dc:creator>gianluca.croce</dc:creator>
  <dc:description/>
  <cp:keywords/>
  <dc:language>en-US</dc:language>
  <cp:lastModifiedBy>Elisabetta.Morni</cp:lastModifiedBy>
  <cp:lastPrinted>2013-09-11T14:22:00Z</cp:lastPrinted>
  <dcterms:modified xsi:type="dcterms:W3CDTF">2014-08-25T09:56:00Z</dcterms:modified>
  <cp:revision>2</cp:revision>
  <dc:subject/>
  <dc:title>Piacenza,  06 settembre 2011</dc:title>
</cp:coreProperties>
</file>