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5 settembr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saluto del sindaco Dosi per il primo giorno di scuola</w:t>
      </w:r>
    </w:p>
    <w:p>
      <w:pPr>
        <w:pStyle w:val="Normal1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szCs w:val="28"/>
        </w:rPr>
        <w:t>Cari ragazzi,</w:t>
      </w:r>
    </w:p>
    <w:p>
      <w:pPr>
        <w:pStyle w:val="Normal1"/>
        <w:spacing w:before="0" w:after="0"/>
        <w:jc w:val="both"/>
        <w:rPr/>
      </w:pPr>
      <w:r>
        <w:rPr/>
        <w:t xml:space="preserve">oggi si ricomincia. Mentre scrivo queste poche righe ripenso al mio primo giorno di scuola, ormai un ricordo lontano: grembiule nero, fiocco azzurro, calzoncini corti. Seduto tra i banchi di un’aula grande, in un edificio – la scuola Alberoni – che oggi è in fase di ristrutturazione e appariva, ai miei occhi di bambino, imponente e carico di suggestioni. </w:t>
      </w:r>
    </w:p>
    <w:p>
      <w:pPr>
        <w:pStyle w:val="Normal1"/>
        <w:spacing w:before="0" w:after="0"/>
        <w:jc w:val="both"/>
        <w:rPr/>
      </w:pPr>
      <w:r>
        <w:rPr/>
        <w:t xml:space="preserve">Resta, nitida, l’emozione di allora, tra la paura di affrontare un’avventura da cui non sapevo cosa aspettarmi e la consapevolezza che, in ogni caso, avevo fatto il primo passo di un cammino importante, che mi avrebbe accompagnato per la vita. Non è solo questione di nozioni e conoscenze che andranno a comporre il vostro bagaglio culturale, definendo le competenze che in futuro porterete nel mondo del lavoro, fornendovi gli strumenti per orientarvi e comprendere meglio una realtà sempre più complessa. La formazione è qualcosa di più ampio e profondo: la curiosità di imparare, l’attitudine ad ascoltare per poi confrontarsi con gli altri, lo sprone a dare il meglio di sé, nello studio, al di là del risultato racchiuso nel voto. Ciascuno di voi affronterà questo percorso seguendo le proprie inclinazioni; ci saranno materie che preferirete ad altre, discipline in cui riuscirete meglio o peggio, ma l’auspicio è che affrontiate questa sfida con passione e con forza di volontà. </w:t>
      </w:r>
    </w:p>
    <w:p>
      <w:pPr>
        <w:pStyle w:val="Normal1"/>
        <w:spacing w:before="0" w:after="0"/>
        <w:jc w:val="both"/>
        <w:rPr/>
      </w:pPr>
      <w:r>
        <w:rPr/>
        <w:t xml:space="preserve">Con gli insegnanti e con i vostri compagni instaurerete relazioni che vi aiuteranno ad aprirvi, a condividere, a dialogare: esprimete le vostre opinioni, siate voi stessi, non cedete all’omologazione. La scuola vi insegnerà anche la ricchezza della diversità, a partire dalla multiculturalità che oggi è una componente forte e presente in ogni classe, come ci dicono le statistiche secondo cui il 22% degli alunni, nella nostra provincia, non è di cittadinanza italiana. L’integrazione – che non è mai un traguardo immediato – si costruisce innanzitutto sull’accoglienza reciproca, come voi bambini e ragazzi sapete mostrarci con naturalezza sorprendente ormai da tempo. </w:t>
      </w:r>
    </w:p>
    <w:p>
      <w:pPr>
        <w:pStyle w:val="Normal1"/>
        <w:spacing w:before="0" w:after="0"/>
        <w:jc w:val="both"/>
        <w:rPr/>
      </w:pPr>
      <w:r>
        <w:rPr/>
        <w:t>Con i miei assessori, avverto tutta la responsabilità del nostro ruolo non solo nel consegnarvi strutture efficienti e sicure, in grado di sostenere progetti didattici innovativi, ma anche nel garantire un obiettivo fondamentale: l’inclusione. Per questo, l’Amministrazione comunale ha investito 1 milione e 330 mila euro (50 mila euro in più dell’anno scorso) per offrire servizi idonei a supportare il percorso scolastico di 184 alunni con disabilità. Una scelta prioritaria, nel nostro bilancio, proprio perché crediamo nel valore di una scuola che non lasci indietro nessuno.</w:t>
      </w:r>
    </w:p>
    <w:p>
      <w:pPr>
        <w:pStyle w:val="Normal1"/>
        <w:spacing w:before="0" w:after="0"/>
        <w:jc w:val="both"/>
        <w:rPr/>
      </w:pPr>
      <w:r>
        <w:rPr/>
        <w:t xml:space="preserve">Certo, tutti sappiamo quali difficoltà e problemi concreti vi siano da superare in questo momento di transizione e riforme, sia per l’eseguità dei fondi economici, sia dal punto di vista delle risorse umane. Per questo, a maggior ragione desidero ringraziare sin d’ora i vostri insegnanti ed educatori, unitamente a tutto il personale che contribuisce a mantenere le nostre scuole pulite e ben funzionanti, con un servizio mensa all’avanguardia e con tante iniziative di collegamento al territorio. Spero che anche voi, ogni giorno, possiate percepire la dedizione e la professionalità con cui lavorano e anche di questo, cari ragazzi, vi invito a fare tesoro come esempio per il vostro domani. </w:t>
      </w:r>
    </w:p>
    <w:p>
      <w:pPr>
        <w:pStyle w:val="Normal1"/>
        <w:spacing w:before="0" w:after="0"/>
        <w:jc w:val="both"/>
        <w:rPr/>
      </w:pPr>
      <w:r>
        <w:rPr/>
        <w:t xml:space="preserve">A tutti voi l’augurio sincero di un anno intenso, di un’esperienza che vi faccia davvero crescere insieme. 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right"/>
        <w:rPr>
          <w:i/>
          <w:i/>
        </w:rPr>
      </w:pPr>
      <w:r>
        <w:rPr>
          <w:i/>
        </w:rPr>
        <w:t>Paolo Dosi</w:t>
      </w:r>
    </w:p>
    <w:p>
      <w:pPr>
        <w:pStyle w:val="Normal1"/>
        <w:spacing w:before="0" w:after="0"/>
        <w:jc w:val="right"/>
        <w:rPr>
          <w:b/>
          <w:b/>
        </w:rPr>
      </w:pPr>
      <w:r>
        <w:rPr>
          <w:b/>
        </w:rPr>
        <w:t>Sindaco di Piacenza</w:t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Explain">
    <w:name w:val="explai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4:00Z</dcterms:created>
  <dc:creator>gianluca.croce</dc:creator>
  <dc:description/>
  <cp:keywords/>
  <dc:language>en-US</dc:language>
  <cp:lastModifiedBy>Elisabetta.Morni</cp:lastModifiedBy>
  <cp:lastPrinted>2013-11-28T12:09:00Z</cp:lastPrinted>
  <dcterms:modified xsi:type="dcterms:W3CDTF">2015-09-14T13:44:00Z</dcterms:modified>
  <cp:revision>2</cp:revision>
  <dc:subject/>
  <dc:title>Piacenza,  06 settembre 2011</dc:title>
</cp:coreProperties>
</file>