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7 settembr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Evento “Futuro in salute”, le limitazioni al traffic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Per consentire lo svolgimento della manifestazione “Futuro in salute”, in programma nei prossimi giorni, dalle ore 8 di venerdì 29 sino alle ore 21 di sabato 30 settembre, sarà istituito il divieto di sosta con rimozione forzata in piazzetta Grida, mentre dalle ore 8 alle ore 21 di martedì 3 ottobre, saranno in vigore il divieto di circolazione e quello di sosta con rimozione forzata su tutta l’area di parcheggio di via IV Novembre.</w:t>
      </w:r>
    </w:p>
    <w:p>
      <w:pPr>
        <w:pStyle w:val="Normal1"/>
        <w:spacing w:before="0" w:after="0"/>
        <w:jc w:val="both"/>
        <w:rPr/>
      </w:pPr>
      <w:r>
        <w:rPr/>
        <w:t>Sempre martedì 3 ottobre, dalle 16 alle 20, in via IV Novembre, nel tratto compreso tra la rotonda all’incrocio con via Alberici e via Nasolini e quella all’intersezione con via Genova e via XXIV Maggio sarà istituito il divieto di circolazione, mentre dalle ore 8 alle ore 21 di venerdì 6 ottobre, nell’area di parcheggio di via IV Novembre saranno in vigore di nuovo i divieti sia di circolazione che di sosta con rimozione forzata.</w:t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ESTOGIUNTA">
    <w:name w:val="TESTO_GIUNTA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0:00Z</dcterms:created>
  <dc:creator>gianluca.croce</dc:creator>
  <dc:description/>
  <dc:language>en-US</dc:language>
  <cp:lastModifiedBy>gianluca.sgambuzzi</cp:lastModifiedBy>
  <cp:lastPrinted>2017-09-27T13:10:00Z</cp:lastPrinted>
  <dcterms:modified xsi:type="dcterms:W3CDTF">2017-09-27T11:30:00Z</dcterms:modified>
  <cp:revision>2</cp:revision>
  <dc:subject/>
  <dc:title>Piacenza,  06 settembre 2011</dc:title>
</cp:coreProperties>
</file>