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31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ggetto: Valori di Pm10 sopra al limite, scattano i provvedimenti di emergenza. Stop anche ai diesel Euro 4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Scatteranno domani, martedì 17 ottobre, sino a giovedì 19 incluso, le misure emergenziali previste dal Piano regionale integrato per la qualità dell’aria, a seguito del superamento continuativo – nei quattro giorni precedenti l’odierno bollettino Arpae – dei valori limite di Pm10 sul territorio provinciale. 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L’allerta di 1° livello prevede che le consuete limitazioni al traffico già in vigore dal lunedì al venerdì, dalle 8.30 alle 18.30, si estendano anche alla categoria Euro 4 per i veicoli a diesel, confermando invece il fermo fino all’Euro 1 per i mezzi a benzina e pre-Euro per i ciclomotori e motocicli a due tempi. Permane per tutti l’obbligo di spegnere il motore dei veicoli in sosta. 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La prima fase di emergenza comporta inoltre il divieto assoluto di combustioni all’aperto di qualsiasi tipologia (falò, barbecue, fuochi d’artificio, ecc.), il divieto di spandimento di liquami zootecnici e di utilizzo di generatori domestici di calore alimentati a biomassa legnosa (in presenza di impianti di riscaldamento alternativo), se di classificazione inferiore a 3 stelle. Obbligatorio, infine, ridurre di almeno un grado centigrado le temperature negli ambienti riscaldati, fino a un massimo di 19° C nelle case, uffici, luoghi di culto, commerciali o ricreativi, non oltre i 17° C nelle sedi di attività industriali e artigianali. 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Con il prossimo bollettino, la cui emissione è in programma giovedì 19, Arpae comunicherà l’eventuale rientro a una situazione di normalità, il mantenimento dell’allerta di 1° livello o l’eventuale passaggio all’emergenza di 2° livello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Summary">
    <w:name w:val="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 Narrow" w:hAnsi="Arial Narrow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6:00Z</dcterms:created>
  <dc:creator>gianluca.croce</dc:creator>
  <dc:description/>
  <cp:keywords/>
  <dc:language>en-US</dc:language>
  <cp:lastModifiedBy>Elisabetta.Morni</cp:lastModifiedBy>
  <cp:lastPrinted>2016-09-30T10:59:00Z</cp:lastPrinted>
  <dcterms:modified xsi:type="dcterms:W3CDTF">2017-10-16T11:26:00Z</dcterms:modified>
  <cp:revision>2</cp:revision>
  <dc:subject/>
  <dc:title>Piacenza,  06 settembre 2011</dc:title>
</cp:coreProperties>
</file>